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ВРЕМЕННА КОМИСИЯ  ЗА </w:t>
      </w:r>
      <w:r>
        <w:rPr>
          <w:b/>
          <w:sz w:val="24"/>
          <w:szCs w:val="24"/>
          <w:u w:val="single"/>
        </w:rPr>
        <w:t>ИЗГОТВЯНЕ НА ПРЕДЛОЖЕНИЯ ЗА СЪДЕБНИ ЗАСЕДАТЕЛИ ЗА ОКРЪЖЕН СЪД – ГАБРОВО И РАЙОНЕН СЪД - СЕВЛИЕВО (МАНДАТ 2020 Г. – 2023 Г.)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РОТОКОЛ № 1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4"/>
          <w:szCs w:val="24"/>
          <w:lang w:val="ru-RU"/>
        </w:rPr>
        <w:t>Днес 06.01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>,  в стая</w:t>
      </w:r>
      <w:r>
        <w:rPr>
          <w:sz w:val="24"/>
          <w:szCs w:val="24"/>
          <w:lang w:val="bg-BG"/>
        </w:rPr>
        <w:t xml:space="preserve"> 320  на общинската администрация се проведе заседание на Временната  комисия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за изготвяне на предложения за съдебни заседатели за Окръжен съд – Габрово и Районен съд - Севлиево (Мандат 2020 г. – 2023 г.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Бяха разгледани следните въпрос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bg-BG"/>
        </w:rPr>
        <w:t xml:space="preserve">1.Разглеждане на постъпилите документи   на кандидатите за </w:t>
      </w:r>
      <w:r>
        <w:rPr>
          <w:sz w:val="24"/>
          <w:szCs w:val="24"/>
        </w:rPr>
        <w:t>съдебни заседатели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йонен съд - Севлиево (Мандат 2020 г. – 2023 г.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  <w:lang w:val="bg-BG"/>
        </w:rPr>
        <w:t xml:space="preserve">2.Определяне на дата за провеждане на изслушване на одобрените кандидати  при спазване изискванията на чл.68 а от Закона за съдебната влас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След станалите разисквания комисията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bg-BG"/>
        </w:rPr>
        <w:t xml:space="preserve">По точка 1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опуска до участие в изслушването следните кандидати за съдебни заседател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я Петк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дора Петева-Пене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 Иван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елин Асенов</w:t>
      </w:r>
    </w:p>
    <w:p>
      <w:pPr>
        <w:pStyle w:val="Normal"/>
        <w:ind w:left="13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35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точка 2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пределя  дата за провеждане на изслушването- 17.01.2020 г. Същото да се проведе от  12.30- 13.30 часа в зала 202 в сградата на  Община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редседател: Недко Георгиев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Членове:  1. Петинка Михайлова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               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ab/>
        <w:t>2. Сюзан Садъкова- Томева</w:t>
      </w:r>
    </w:p>
    <w:p>
      <w:pPr>
        <w:pStyle w:val="Normal"/>
        <w:spacing w:before="280" w:after="28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Ердоан Узунов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ab/>
        <w:t xml:space="preserve">    </w:t>
        <w:tab/>
        <w:t>4.</w:t>
      </w:r>
      <w:r>
        <w:rPr>
          <w:sz w:val="24"/>
          <w:szCs w:val="24"/>
          <w:lang w:val="bg-BG"/>
        </w:rPr>
        <w:t xml:space="preserve"> Светлана Георги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9:00Z</dcterms:created>
  <dc:creator>XPOEM</dc:creator>
  <dc:description/>
  <cp:keywords/>
  <dc:language>en-US</dc:language>
  <cp:lastModifiedBy>Zdravka Laleva</cp:lastModifiedBy>
  <cp:lastPrinted>2019-08-12T17:23:00Z</cp:lastPrinted>
  <dcterms:modified xsi:type="dcterms:W3CDTF">2020-01-06T15:29:00Z</dcterms:modified>
  <cp:revision>49</cp:revision>
  <dc:subject/>
  <dc:title/>
</cp:coreProperties>
</file>